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042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654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67.4pt;mso-wrap-distance-left:9.05pt;mso-wrap-distance-right:9.05pt;mso-wrap-distance-top:0pt;mso-wrap-distance-bottom:0pt;margin-top:-47.1pt;mso-position-vertical-relative:text;margin-left:66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34540" cy="976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76.9pt;mso-wrap-distance-left:9.05pt;mso-wrap-distance-right:9.05pt;mso-wrap-distance-top:0pt;mso-wrap-distance-bottom:0pt;margin-top:11.7pt;mso-position-vertical-relative:text;margin-left:322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Style w:val="InternetLink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и сдачи отчетности страховате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ми  во втором полугодии  текущего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ение Пенсионного фонда по Калининградской области публикует графики сдачи отчётности страхователями на второе полугодие 2019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ведения индивидуального персонифицированного учета по форме СЗВ-М необходимо сдавать в ПФР за каждый месяц не позднее 15-го числа месяца, следующего за отчетным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0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ЗВ-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ний день сдачи сведений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06.20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юнь 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7.20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юл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вгуст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9.20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о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12.201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ека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27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еестры застрахованных лиц, за которых перечислены дополнительные страховые взносы на накопительную пенсию по форме ДСВ-3 необходимо сдавать в ПФР ежеквартально, до 20 числа месяца, следующего за отчетным кварталом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СВ-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ледний день сдачи сведений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 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7.201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квартал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10.2019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квартал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1.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8:00Z</dcterms:created>
  <dc:creator>Буймова Анастасия Борисовна</dc:creator>
  <dc:description/>
  <dc:language>en-US</dc:language>
  <cp:lastModifiedBy/>
  <cp:lastPrinted>2017-06-15T14:14:00Z</cp:lastPrinted>
  <dcterms:modified xsi:type="dcterms:W3CDTF">2019-05-14T13:48:03Z</dcterms:modified>
  <cp:revision>7</cp:revision>
  <dc:subject/>
  <dc:title/>
</cp:coreProperties>
</file>